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HR  planning</w:t>
      </w:r>
    </w:p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analyze an organization’s HR need in a dynamic environ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develop activities that enable a firm to adapt t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planning gathers and uses information to support decisions in HR activiti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ur Planning Questions:</w:t>
      </w:r>
    </w:p>
    <w:p>
      <w:pPr>
        <w:pStyle w:val="Normal"/>
        <w:rPr/>
      </w:pPr>
      <w:r>
        <w:rPr/>
        <w:t>Where are we now? (external, organizational, individual factors).</w:t>
      </w:r>
    </w:p>
    <w:p>
      <w:pPr>
        <w:pStyle w:val="Normal"/>
        <w:rPr/>
      </w:pPr>
      <w:r>
        <w:rPr/>
        <w:t>Where do we want to be? (set goals and identify gaps, set objectives).</w:t>
      </w:r>
    </w:p>
    <w:p>
      <w:pPr>
        <w:pStyle w:val="Normal"/>
        <w:rPr/>
      </w:pPr>
      <w:r>
        <w:rPr/>
        <w:t>How Do We Get from Here to There? (HR activities).</w:t>
      </w:r>
    </w:p>
    <w:p>
      <w:pPr>
        <w:pStyle w:val="Normal"/>
        <w:rPr/>
      </w:pPr>
      <w:r>
        <w:rPr/>
        <w:t>How Did We do? (if we met the objectives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ecast demand:</w:t>
      </w:r>
    </w:p>
    <w:p>
      <w:pPr>
        <w:pStyle w:val="Normal"/>
        <w:numPr>
          <w:ilvl w:val="0"/>
          <w:numId w:val="5"/>
        </w:numPr>
        <w:rPr/>
      </w:pPr>
      <w:r>
        <w:rPr/>
        <w:t>Quantity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Experience</w:t>
      </w:r>
    </w:p>
    <w:p>
      <w:pPr>
        <w:pStyle w:val="Normal"/>
        <w:numPr>
          <w:ilvl w:val="0"/>
          <w:numId w:val="5"/>
        </w:numPr>
        <w:rPr/>
      </w:pPr>
      <w:r>
        <w:rPr/>
        <w:t>Capability</w:t>
      </w:r>
    </w:p>
    <w:p>
      <w:pPr>
        <w:pStyle w:val="Normal"/>
        <w:numPr>
          <w:ilvl w:val="0"/>
          <w:numId w:val="5"/>
        </w:numPr>
        <w:rPr/>
      </w:pPr>
      <w:r>
        <w:rPr/>
        <w:t>Diversity</w:t>
      </w:r>
    </w:p>
    <w:p>
      <w:pPr>
        <w:pStyle w:val="Normal"/>
        <w:numPr>
          <w:ilvl w:val="0"/>
          <w:numId w:val="5"/>
        </w:numPr>
        <w:rPr/>
      </w:pPr>
      <w:r>
        <w:rPr/>
        <w:t>Cos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or suppl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/>
      </w:pPr>
      <w:r>
        <w:rPr/>
        <w:t>internal (current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/>
      </w:pPr>
      <w:r>
        <w:rPr/>
        <w:t>external (attracting candidates, selectio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ecast of Surplus/Shortag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intern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external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al Setting and Strategic Planning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/>
        <w:t>Goals should come directly from analysis of labor supply and demand and should include specific figure about what should happen with the job category or skill area and a timetable for results</w:t>
      </w:r>
    </w:p>
    <w:p>
      <w:pPr>
        <w:pStyle w:val="Normal"/>
        <w:rPr>
          <w:u w:val="single"/>
        </w:rPr>
      </w:pPr>
      <w:r>
        <w:rPr>
          <w:u w:val="single"/>
        </w:rPr>
        <w:t>how to reduce surplus</w:t>
      </w:r>
    </w:p>
    <w:p>
      <w:pPr>
        <w:pStyle w:val="Normal"/>
        <w:rPr/>
      </w:pPr>
      <w:r>
        <w:rPr/>
        <w:t>-</w:t>
        <w:tab/>
        <w:t>downsize, pay reduction, demotions, transfers, work sharing, (early) retirement, natural attrition, retrai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w to avoid shortage</w:t>
      </w:r>
    </w:p>
    <w:p>
      <w:pPr>
        <w:pStyle w:val="Normal"/>
        <w:rPr>
          <w:b/>
          <w:b/>
          <w:bCs/>
          <w:color w:val="000000"/>
          <w:spacing w:val="-23"/>
        </w:rPr>
      </w:pPr>
      <w:r>
        <w:rPr/>
        <w:t>-</w:t>
        <w:tab/>
        <w:t>overtime, temporary employees, outsourcing, retrained transfers, turnover reductions, new external hires, technological innovations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color w:val="000000"/>
          <w:spacing w:val="-23"/>
          <w:sz w:val="40"/>
          <w:szCs w:val="40"/>
        </w:rPr>
        <w:t>Human Resource Planning Process</w:t>
      </w:r>
    </w:p>
    <w:p>
      <w:pPr>
        <w:pStyle w:val="Normal"/>
        <w:spacing w:lineRule="auto" w:line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486400" cy="6840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40360"/>
                          <a:chOff x="0" y="0"/>
                          <a:chExt cx="5486400" cy="68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ecast of Labor De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0"/>
                            <a:ext cx="180036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ecast of Labor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987560"/>
                            <a:ext cx="180036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ecast of Labor Surplus or Shor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3860640"/>
                            <a:ext cx="180036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al Setting &amp; Strategic Plan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5624280"/>
                            <a:ext cx="180036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 Implementation &amp; E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8320" y="1216800"/>
                            <a:ext cx="1028880" cy="102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16800"/>
                            <a:ext cx="914400" cy="102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220200"/>
                            <a:ext cx="7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0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078160"/>
                            <a:ext cx="0" cy="514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5pt;width:432pt;height:538.6pt" coordorigin="720,205" coordsize="8640,10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205;width:2834;height:1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ecast of Labor Deman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25;top:205;width:2834;height:1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ecast of Labor Supply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45;top:3335;width:2834;height:1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ecast of Labor Surplus or Shortag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45;top:6285;width:2834;height:1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al Setting &amp; Strategic Plannin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45;top:9062;width:2834;height:1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 Implementation &amp; Evaluatio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481,2121" to="8100,3741" stroked="t" o:allowincell="f" style="position:absolute;flip:x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2161,2121" to="3600,3741" stroked="t" o:allowincell="f" style="position:absolute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shape id="shape_0" coordsize="1,860" path="m0,0l0,860e" stroked="t" o:allowincell="f" style="position:absolute;left:5053;top:5276;width:0;height:967;mso-wrap-style:none;v-text-anchor:middle">
                  <v:fill o:detectmouseclick="t" on="false"/>
                  <v:stroke color="black" weight="38160" endarrow="classic" endarrowwidth="wide" endarrowlength="long" joinstyle="round" endcap="flat"/>
                  <w10:wrap type="none"/>
                </v:shape>
                <v:line id="shape_0" from="5041,8202" to="5041,9011" stroked="t" o:allowincell="f" style="position:absolute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spacing w:val="-10"/>
      <w:sz w:val="32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32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tabs>
        <w:tab w:val="clear" w:pos="720"/>
      </w:tabs>
      <w:spacing w:lineRule="auto" w:line="480"/>
      <w:ind w:hanging="357"/>
    </w:pPr>
    <w:rPr>
      <w:b/>
      <w:bCs/>
      <w:sz w:val="3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3:00Z</dcterms:created>
  <dc:creator>Fakulta managementu</dc:creator>
  <dc:description/>
  <cp:keywords/>
  <dc:language>en-US</dc:language>
  <cp:lastModifiedBy>Katka</cp:lastModifiedBy>
  <cp:lastPrinted>2006-10-02T13:20:00Z</cp:lastPrinted>
  <dcterms:modified xsi:type="dcterms:W3CDTF">2006-10-06T12:44:00Z</dcterms:modified>
  <cp:revision>12</cp:revision>
  <dc:subject/>
  <dc:title>HRM</dc:title>
</cp:coreProperties>
</file>